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-109220</wp:posOffset>
                </wp:positionV>
                <wp:extent cx="7118350" cy="14351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7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-42.2pt;margin-top:-8.6pt;width:560.4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</w:txbxContent>
                </v:textbox>
                <v:fill o:detectmouseclick="t" type="solid" color2="#bb8d3b"/>
                <v:stroke color="#4472c4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1519555</wp:posOffset>
                </wp:positionV>
                <wp:extent cx="7118350" cy="15494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0"/>
                                <w:b/>
                                <w:i/>
                                <w:szCs w:val="130"/>
                                <w:rFonts w:ascii="Georgia" w:hAnsi="Georgia" w:eastAsia="Times New Roman" w:cs="Georgia"/>
                                <w:color w:val="0070C0"/>
                                <w:lang w:val="uk-UA" w:bidi="ar-SA"/>
                              </w:rPr>
                              <w:t>Інфор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0.7pt;margin-top:119.65pt;width:560.4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0"/>
                          <w:b/>
                          <w:i/>
                          <w:szCs w:val="130"/>
                          <w:rFonts w:ascii="Georgia" w:hAnsi="Georgia" w:eastAsia="Times New Roman" w:cs="Georgia"/>
                          <w:color w:val="0070C0"/>
                          <w:lang w:val="uk-UA" w:bidi="ar-SA"/>
                        </w:rPr>
                        <w:t>Інформатика</w:t>
                      </w:r>
                    </w:p>
                  </w:txbxContent>
                </v:textbox>
                <v:fill o:detectmouseclick="t" type="solid" color2="blue"/>
                <v:stroke color="#ffc000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3259455</wp:posOffset>
                </wp:positionV>
                <wp:extent cx="7118350" cy="260985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127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0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6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39.2pt;margin-top:256.65pt;width:560.45pt;height:20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0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6 клас</w:t>
                      </w:r>
                    </w:p>
                  </w:txbxContent>
                </v:textbox>
                <v:fill o:detectmouseclick="t" type="solid" color2="#8fcf5f"/>
                <v:stroke color="#9900ff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6288405</wp:posOffset>
                </wp:positionV>
                <wp:extent cx="7118350" cy="27241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За програмою 2017 ро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яка затверджена наказом МОН України від 07.06.2017 № 8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42.95pt;margin-top:495.15pt;width:560.45pt;height:2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За програмою 2017 рок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яка затверджена наказом МОН України від 07.06.2017 № 804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eastAsia="Calibri" w:cs="Calibri"/>
          <w:lang w:val="uk-UA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для 6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учнів, які вивчали інформатику в 2-4 кл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овою програмою 2017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</w:t>
      </w:r>
      <w:r>
        <w:rPr>
          <w:rFonts w:cs="Times New Roman" w:ascii="Times New Roman" w:hAnsi="Times New Roman"/>
          <w:sz w:val="28"/>
          <w:lang w:val="uk-UA"/>
        </w:rPr>
        <w:t xml:space="preserve"> з інформатики для учнів 5-9 класів загальноосвітніх навчальних закладів затвердж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України від 07.06.2017 № 804</w:t>
        </w:r>
      </w:hyperlink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мп’ютерна графік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ка життєдіяльності при роботі з комп'ютер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комп’ютерної графі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строві та векторні зображення, їхні властивості. Формати файлів растрових і векторних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будова зображення з графічних примітив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Операції над об’єктами та групами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екторний графічний редактор. Засоби графічного редактора. Налаштування параметрів та перетворення формату готового зобра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побудови й опрацювання векторних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гатошарові зображення, розміщення об’єктів у ш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давання тексту до графічних зображень та його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ворення та редагування векторних зображень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стровий графічний редактор. Засоб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ворення та редагування растрових зображень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Комп’ютерні презентації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для створення й відтворення комп’ютерних презентацій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презентації та засоби керування її демонстраціє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створення презентації та вимоги до її оформ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штування показу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ворення та оцінювання презента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пи слайді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</w:t>
            </w:r>
            <w:r>
              <w:rPr>
                <w:rFonts w:cs="Times New Roman" w:ascii="Times New Roman" w:hAnsi="Times New Roman"/>
                <w:i/>
                <w:lang w:val="uk-UA"/>
              </w:rPr>
              <w:t>чна робота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 анімації, рух об’єктів в презентаці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 зміни слай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резентації із ефек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</w:t>
            </w:r>
            <w:r>
              <w:rPr>
                <w:rFonts w:cs="Times New Roman" w:ascii="Times New Roman" w:hAnsi="Times New Roman"/>
                <w:i/>
                <w:lang w:val="uk-UA"/>
              </w:rPr>
              <w:t>чна робота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представлення презентації та виступ перед аудиторіє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та програ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няття про об’єкт у програмуванні. Властивості об’єкт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Змінювання  значень властивостей об’єкта в про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Створення програм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Розв’язування задач, які передбачають створення програмних об’єктів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няття події. Види под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рограмне опрацювання под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Розв’язування задач, які передбачають програмне опрацювання події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Вкладені алгоритмічні структури повторення та розгалу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в’язування задач з алгоритмічними структурами повторення та розгалуження.</w:t>
            </w:r>
          </w:p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в’язання задачі методом поділу на підзадач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Створення програмних проектів методом поділу задачі на підзадачі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робка сценарію майбутнього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еалізація програмного проекту відповідно до розробленого сценар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Створення реклами та презентація власного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3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8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inf.at.ua/files/nmo-80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Artem</cp:lastModifiedBy>
  <dcterms:modified xsi:type="dcterms:W3CDTF">2017-09-02T10:16:00Z</dcterms:modified>
  <cp:revision>161</cp:revision>
  <dc:subject/>
  <dc:title/>
</cp:coreProperties>
</file>